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: Corporate Governance report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jc w:val="center"/>
        <w:rPr/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>Halong Canned Food Joint Stock Corporation</w:t>
      </w:r>
    </w:p>
    <w:p>
      <w:pPr>
        <w:pStyle w:val="Normal"/>
        <w:rPr/>
      </w:pPr>
      <w:r>
        <w:rPr/>
        <w:tab/>
        <w:t>Address:</w:t>
        <w:tab/>
        <w:tab/>
        <w:t>No. 71, Le Lai Street, May Chai Ward, Ngo Quyen District, Hai Phong City</w:t>
      </w:r>
    </w:p>
    <w:p>
      <w:pPr>
        <w:pStyle w:val="Normal"/>
        <w:rPr/>
      </w:pPr>
      <w:r>
        <w:rPr/>
        <w:tab/>
        <w:t>Tel.:</w:t>
        <w:tab/>
        <w:tab/>
        <w:tab/>
        <w:t>031 – 383 6692</w:t>
      </w:r>
    </w:p>
    <w:p>
      <w:pPr>
        <w:pStyle w:val="Normal"/>
        <w:rPr/>
      </w:pPr>
      <w:r>
        <w:rPr/>
        <w:tab/>
        <w:t>Fax:</w:t>
        <w:tab/>
        <w:tab/>
        <w:tab/>
        <w:t>031 – 383 6155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hyperlink r:id="rId2">
        <w:r>
          <w:rPr>
            <w:rStyle w:val="InternetLink"/>
          </w:rPr>
          <w:t>halong@confoco.com.v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harter capital: </w:t>
        <w:tab/>
        <w:tab/>
        <w:t>VND 50,000,000,000</w:t>
      </w:r>
    </w:p>
    <w:p>
      <w:pPr>
        <w:pStyle w:val="Normal"/>
        <w:rPr/>
      </w:pPr>
      <w:r>
        <w:rPr/>
        <w:tab/>
        <w:t xml:space="preserve">Stock code: </w:t>
        <w:tab/>
        <w:tab/>
        <w:t>CAN</w:t>
      </w:r>
    </w:p>
    <w:p>
      <w:pPr>
        <w:pStyle w:val="Normal"/>
        <w:rPr/>
      </w:pPr>
      <w:r>
        <w:rPr>
          <w:b/>
        </w:rPr>
        <w:t>I. BOD Activities (Year 2016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Pham Huu Quy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Kek Chin An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ed from 25/04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Mai Xuan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Thai Ba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ed from 25/04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Bui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Tran Huu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ed from 25/04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Board Resolutions/Decis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prove the plan of holding the annual general meeting of sharehold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w Ha Long – Da Nang Canned Food Limited Company to sign credit contract with VIETCOMBANK – the Da Na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investing machinery and equipment for the production operation in Haipho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income state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reappointing Ms. Vu Thi Thao as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the number of vice chairmen of board of directors in term 2016 –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 vice chairman of board of directors in term 2016 –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the record date for paying dividend 2015 with rate of 15% per par value and the payment date</w:t>
            </w:r>
          </w:p>
          <w:p>
            <w:pPr>
              <w:pStyle w:val="Normal"/>
              <w:rPr/>
            </w:pPr>
            <w:r>
              <w:rPr/>
              <w:t>Record date: 15/06/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date: before 30/06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recommendation on selecting PWC Vietnam Limited Company to audit financial statement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ow the Company to sign 1-year credit contract with INDOVINA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 Manager and the legal representative of Ha Long – Da Nang Canned Food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amending the charter 2014 of Ha Long – Da Nang Canned Food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 Council of Members of Ha Long – Da Nang Canned Food Limited Company in term 2016 – 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oint Supervisor of Ha Long – Da Nang Canned Food Limited Company in term 2016 – 2019 from 19/05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8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the proposal on changing the address of Branch - Halong Canned Food Joint Stock Corpora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address: 30 Ly Long Tuong, My Quang-H30, Tan Phong Ward, District 7, Ho Chi M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8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proposal on liquidating the old truck in accordance with the contents of Statement No. 10/2016/TTr-HDQT dated 08/08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8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proposal at Statement No. 11/2016/TTr-HDQT dated 08/08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8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report on the estimated operation result of the first six months 2016 according to the Report No. 11/2016/TTr-DHHL dated 08/08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8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te the subcommittees belong to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8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 the matters relating to the operation of the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11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financial statement of Quarter III/2016 of Halong Canned Food Joint Stock Corporation No. 15/2016/TTr-DHHL dated 09/11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11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 General Manager to handle the decrease in the revenue from the sausage and the inven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11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 General Manager to recruit the managing positions to support the works of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/20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11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time for General Manager to submit monthly financial statement to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ard Dec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20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ppoint  Ms. Vu Thi Thao as Chief Accountant within 1 year from 01/04/2016 to 31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20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miss Mr. Truong Sy Toan from Manager cum the legal representative of Ha Long – Da Nang Canned Food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20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oint Mr. Nguyen Van Binh as Manager cum the legal representative of Ha Long – Da Nang Canned Food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20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stopping authorizing Mr. Truong Sy Toan as the holder of account that Ha Long – Da Nang Canned Food Limited Company opens in banks in Vietnam from 01/06/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authorizing Mr. Nguyen Van Binh as the holder of account that Ha Long – Da Nang Canned Food Limited Company opens in banks in Vietnam from 01/06/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66"/>
        <w:gridCol w:w="202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34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Huu Quy L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Quoc H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B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o Van Duy Nh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Thu Ng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ng@confoc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43:00Z</dcterms:created>
  <dc:creator>Son Trieu</dc:creator>
  <dc:description/>
  <cp:keywords/>
  <dc:language>en-US</dc:language>
  <cp:lastModifiedBy>Administrator</cp:lastModifiedBy>
  <dcterms:modified xsi:type="dcterms:W3CDTF">2017-01-17T08:19:00Z</dcterms:modified>
  <cp:revision>7</cp:revision>
  <dc:subject/>
  <dc:title/>
</cp:coreProperties>
</file>